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תאחדות הישראלית לכדורת דשא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MENS RANKINGS JANUARY 2017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ירוג נשים בינואר </w:t>
      </w:r>
      <w:r>
        <w:rPr>
          <w:b/>
          <w:bCs/>
          <w:sz w:val="28"/>
          <w:szCs w:val="28"/>
          <w:u w:val="single"/>
        </w:rPr>
        <w:t>2017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4"/>
        <w:gridCol w:w="2187"/>
        <w:gridCol w:w="1134"/>
        <w:gridCol w:w="2138"/>
        <w:gridCol w:w="1684"/>
        <w:gridCol w:w="63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עדו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M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מ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MZ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.43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מז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ATINSK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לטינסק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V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.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י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UV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.6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וב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AD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.8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I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י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GENS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.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נס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LLA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.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-N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ק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H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ש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V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. HASHA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השרו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HRA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ר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NEID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ד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NC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נצ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ID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8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יד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N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נט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GE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שג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יי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I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יי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I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י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GOLAN -WAKS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6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לן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קס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S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סי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L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לא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RO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ירו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PI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פיר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LING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לינג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ט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EBERTH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ברט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5:00Z</dcterms:created>
  <dc:creator>User</dc:creator>
  <dc:description/>
  <cp:keywords/>
  <dc:language>en-US</dc:language>
  <cp:lastModifiedBy>Office</cp:lastModifiedBy>
  <cp:lastPrinted>2016-02-07T10:06:00Z</cp:lastPrinted>
  <dcterms:modified xsi:type="dcterms:W3CDTF">2017-01-31T06:00:00Z</dcterms:modified>
  <cp:revision>3</cp:revision>
  <dc:subject/>
  <dc:title>LAWN BOWLS ASSOCIATION OF ISRAEL</dc:title>
</cp:coreProperties>
</file>